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256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308-85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03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короходова Дениса Анатоль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621019920 от 21.06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2.07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короходова Дениса Анатоль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короходова Дениса Анатоль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2562520103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56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